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第十一届大学生知识竞赛（文科组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巡视员须知及巡视记录</w:t>
      </w:r>
    </w:p>
    <w:p>
      <w:pPr>
        <w:pStyle w:val="Normal"/>
        <w:spacing w:before="312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巡视员受江苏省大学生知识竞赛组委会委托，到指定的学校检查并协助工作，巡视员的工作只对组委会负责。巡视员在巡视过程中，须佩戴“巡视员”证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巡视员必须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中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之前进入指定的学校。其主要工作是，检查考试前的准备工作（包括监考人员是否齐备、是否经过培训、考场情况等），检查试卷保密措施及执行情况。考试之前应与学校竞赛领导小组负责人（主考）同时进入试卷分发处，检查封袋的封口是否完整。如发现问题立即查明原因，及时与组委会办公室联系，并如实记录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试开始后巡视员主要负责检查、督促主考和监考教师认真做好监考工作和考场纪律。检查学生考试情况，主要检查有无替考（抽查学生准考证与其身份证明是否相符）或有无证件不全的考生参加考试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试中如发现重大问题，均应参与处理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试结束后，与竞赛领导小组负责人（主考）一起接收监考人员交回的考试材料（由竞赛领导小组负责人（主考）接收）并听取情况汇报。考试结束当日按要求认真填好“知识竞赛巡视记录”，并签名后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交本人所在学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相关部门，由其在回送试卷时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并上交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645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480"/>
        <w:ind w:right="-15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第十一届大学生知识竞赛（文科组）巡视记录</w:t>
      </w:r>
    </w:p>
    <w:p>
      <w:pPr>
        <w:pStyle w:val="Normal"/>
        <w:spacing w:lineRule="exact" w:line="180"/>
        <w:ind w:right="-153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41478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434.5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指定巡视学校：</w:t>
      </w:r>
    </w:p>
    <w:p>
      <w:pPr>
        <w:pStyle w:val="Normal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398780</wp:posOffset>
                </wp:positionV>
                <wp:extent cx="14331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1.4pt" to="245.55pt,3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398780</wp:posOffset>
                </wp:positionV>
                <wp:extent cx="14331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1.4pt" to="434.55pt,3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0"/>
          <w:szCs w:val="30"/>
        </w:rPr>
        <w:t>到达巡视学校时间：                离开时间：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学校考务职责的履行情况（主要包括学校的准备情况、考场的安排、监考教师的安排情况等）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学校试卷保密措施及执行情况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考场纪律（包括监考和考生，有无代考等作弊现象）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对考务工作的建议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49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巡视员签名：</w:t>
      </w:r>
    </w:p>
    <w:p>
      <w:pPr>
        <w:pStyle w:val="Normal"/>
        <w:ind w:firstLine="55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0:00Z</dcterms:created>
  <dc:creator>lee</dc:creator>
  <dc:description/>
  <cp:keywords/>
  <dc:language>en-US</dc:language>
  <cp:lastModifiedBy>juarry</cp:lastModifiedBy>
  <cp:lastPrinted>2006-11-25T17:23:00Z</cp:lastPrinted>
  <dcterms:modified xsi:type="dcterms:W3CDTF">2019-05-08T03:07:00Z</dcterms:modified>
  <cp:revision>29</cp:revision>
  <dc:subject/>
  <dc:title>附件五：</dc:title>
</cp:coreProperties>
</file>