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jc w:val="center"/>
        <w:rPr/>
      </w:pPr>
      <w:r>
        <w:rPr>
          <w:rFonts w:ascii="宋体;SimSun" w:hAnsi="宋体;SimSun" w:cs="宋体;SimSun"/>
          <w:b/>
          <w:bCs/>
          <w:sz w:val="32"/>
          <w:szCs w:val="32"/>
        </w:rPr>
        <w:t>江苏省第十一届大学生知识竞赛（文科组）</w:t>
      </w:r>
    </w:p>
    <w:p>
      <w:pPr>
        <w:pStyle w:val="Normal"/>
        <w:jc w:val="center"/>
        <w:rPr>
          <w:rFonts w:ascii="宋体;SimSun" w:hAnsi="宋体;SimSun" w:cs="宋体;SimSun"/>
          <w:b/>
          <w:b/>
          <w:bCs/>
          <w:sz w:val="32"/>
          <w:szCs w:val="32"/>
        </w:rPr>
      </w:pPr>
      <w:r>
        <w:rPr>
          <w:rFonts w:ascii="宋体;SimSun" w:hAnsi="宋体;SimSun" w:cs="宋体;SimSun"/>
          <w:b/>
          <w:bCs/>
          <w:sz w:val="32"/>
          <w:szCs w:val="32"/>
        </w:rPr>
        <w:t>学校监考工作要求</w:t>
      </w:r>
    </w:p>
    <w:p>
      <w:pPr>
        <w:pStyle w:val="Normal"/>
        <w:spacing w:before="312"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监考教师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到各考点考试办公室领取试卷，</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开始考生入场，</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后禁止考生入场，开考</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后才能允许考生提前交卷离场。</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监考教师要督促考生持证入场，按规定入座，保证考生入场秩序井然。考生携带的书籍等物品统一存放在考场前面指定的位置上，且摆放整齐。</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考教师应按统一号令实施监考的各项工作。试卷应在规定时间当众拆封，并保证试卷发放正确无误。答题卡应在发卷前先分发好，并保证</w:t>
      </w:r>
      <w:r>
        <w:rPr>
          <w:rFonts w:eastAsia="仿宋_GB2312;仿宋" w:cs="宋体;SimSun" w:ascii="仿宋_GB2312;仿宋" w:hAnsi="仿宋_GB2312;仿宋"/>
          <w:b/>
          <w:sz w:val="28"/>
          <w:szCs w:val="28"/>
        </w:rPr>
        <w:t>A</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B</w:t>
      </w:r>
      <w:r>
        <w:rPr>
          <w:rFonts w:ascii="仿宋_GB2312;仿宋" w:hAnsi="仿宋_GB2312;仿宋" w:cs="宋体;SimSun" w:eastAsia="仿宋_GB2312;仿宋"/>
          <w:b/>
          <w:sz w:val="28"/>
          <w:szCs w:val="28"/>
        </w:rPr>
        <w:t>卡前后左右间隔分发</w:t>
      </w:r>
      <w:r>
        <w:rPr>
          <w:rFonts w:ascii="仿宋_GB2312;仿宋" w:hAnsi="仿宋_GB2312;仿宋" w:cs="宋体;SimSun" w:eastAsia="仿宋_GB2312;仿宋"/>
          <w:sz w:val="28"/>
          <w:szCs w:val="28"/>
        </w:rPr>
        <w:t>。试卷在考试结束前不得擅自拿离考场或进行复制、抄录。备用试卷严禁拆封，如需动用，必须按规定填写书面使用记录并上报。</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监考教师应在开考前认真指导考生在答题卡上正确清楚地填写准考证号、姓名及其他项目，正确填涂答题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开考信号发出前以及考试结束信号发出后，监考教师应提醒考生不能答题，否则作违规论处。监考教师应加强监督，如有考生提前（或结束后继续）答题应立即制止，并进行登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考试开考后，监考教师要认真检查每一位考生的准考证、身份证是否齐全一致，是否有代考现象，并检查考生答题卡上准考证号、姓名等是否填写正确。考点还要组织专人对每个考场的验证情况进行复查，以杜绝代考和乱写证号等现象。</w:t>
      </w:r>
    </w:p>
    <w:p>
      <w:pPr>
        <w:pStyle w:val="Normal"/>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考试时监考教师要认真履行监考职责，不得做与考试无关的事情，严禁监考过程中拨打（接听）手机或收发短信、微信等通讯工具，不得随意离开考场。考场内两名监考应保持一前一后，并流动交换，不能两人同时坐着监考。场外巡视应经常流动检查考场内的考试情况，并督促场内监考教师认真尽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考教师要自始自终认真检查考生有无作弊现象，保证考风考纪良好。一经发现有考生违纪、作弊，应立即制止，没收其作弊材料，并按规定进行登记、上报。</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考试结束时，监考教师应防止考场秩序混乱。考生离场要迅速、有序。对收回的答题卡监考教师要认真清点、整理，</w:t>
      </w:r>
      <w:r>
        <w:rPr>
          <w:rFonts w:ascii="仿宋_GB2312;仿宋" w:hAnsi="仿宋_GB2312;仿宋" w:cs="宋体;SimSun" w:eastAsia="仿宋_GB2312;仿宋"/>
          <w:b/>
          <w:sz w:val="28"/>
          <w:szCs w:val="28"/>
        </w:rPr>
        <w:t>保证收回的答题卡数量与考场实到人数一致</w:t>
      </w:r>
      <w:r>
        <w:rPr>
          <w:rFonts w:ascii="仿宋_GB2312;仿宋" w:hAnsi="仿宋_GB2312;仿宋" w:cs="宋体;SimSun" w:eastAsia="仿宋_GB2312;仿宋"/>
          <w:sz w:val="28"/>
          <w:szCs w:val="28"/>
        </w:rPr>
        <w:t>，经两名监考教师认真核查，确认无误后再入袋密封后签名送至考点办公室。</w:t>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9:00Z</dcterms:created>
  <dc:creator>lee</dc:creator>
  <dc:description/>
  <cp:keywords/>
  <dc:language>en-US</dc:language>
  <cp:lastModifiedBy>Windows 用户</cp:lastModifiedBy>
  <cp:lastPrinted>2006-11-25T17:23:00Z</cp:lastPrinted>
  <dcterms:modified xsi:type="dcterms:W3CDTF">2019-05-07T14:23:00Z</dcterms:modified>
  <cp:revision>5</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