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苏省第十一届大学生知识竞赛（文科组）考场规则</w:t>
      </w:r>
    </w:p>
    <w:p>
      <w:pPr>
        <w:pStyle w:val="Normal"/>
        <w:spacing w:before="312" w:after="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考生在考前十五分钟持本人“身份证”（无身份证的考生凭学生证或学校考试证）和“准考证”进入考场，证件不符或不全者不得入场，也不得借故在考场禁区内停留。考生迟到十五分钟后就不得入场考试；开考三十分钟后方可交卷离场；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中途离场不得携带试卷和答题卡离场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离场后不得以任何理由再进场续考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考生进入考场只准携带钢笔、圆珠笔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宋体;SimSun" w:eastAsia="仿宋_GB2312;仿宋"/>
          <w:sz w:val="28"/>
          <w:szCs w:val="28"/>
        </w:rPr>
        <w:t>铅笔、橡皮等必需的文具用品。手机等通讯设备不得带入考场，如在考前发现考生带入考场，监考教师应责令考生交出，由监考教师代为保管。书籍、笔记、字（词）典及其它非贵重物品等都必须集中放在考场前面指定的位置，不准带上座位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考生必须诚信考试。考生入场后，要按号入座，将本人的“居民身份证”，“准考证”放在考桌左上角，以便验核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考生在开始答题前，先在“答题卡”指定的位置上正确、清楚地填写好准考证号、姓名等。如填写错误或不清，后果自负。如考生故意涂改、乱写，经查明后，按考试违规严肃处理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考生临考前拿到试卷后只能阅读试题，在统一开考信号发出后才能开始答题，否则作违规论处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“答题卡”一律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宋体;SimSun" w:eastAsia="仿宋_GB2312;仿宋"/>
          <w:sz w:val="28"/>
          <w:szCs w:val="28"/>
        </w:rPr>
        <w:t>铅笔填涂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考生必须严格遵守考场纪律，不准吸烟，不准交头接耳、左顾右盼，不准偷看或抄袭他人答案，不准冒名顶替或换卷，否则，成绩一律作零分，并视其情节轻重严肃处理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考生如遇试卷分发错误、字迹模糊等问题，可举手询问，监考人员应当众答复；涉及试题内容，不得向监考人员询问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考试终场时间一到，考生应当立即停止答卷，将“答题卡”和试卷放在桌上，等监考老师将答题卡收齐后才能离场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15:00Z</dcterms:created>
  <dc:creator>lee</dc:creator>
  <dc:description/>
  <cp:keywords/>
  <dc:language>en-US</dc:language>
  <cp:lastModifiedBy>Windows 用户</cp:lastModifiedBy>
  <cp:lastPrinted>2006-11-25T17:23:00Z</cp:lastPrinted>
  <dcterms:modified xsi:type="dcterms:W3CDTF">2019-05-07T14:22:00Z</dcterms:modified>
  <cp:revision>14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